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5» сентябр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5» сентября 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2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 –комплектных трансформаторных подстанций с земельными участками, расположенных по адресу: Самарская область, муниципальный район Сергиевский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9.08.2019г. № 36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 - комплектных трансформаторных подстанций с земельными участками, расположенных по адресу: Самарская область, муниципальный район Сергиевский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 в электронной форм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Комплектная трансформаторная подстанция КТП 10/0,4кВ СРГ-209/250, назначение: нежилое здание, количество этажей 1, площадь 4,0 кв.м,  кадастровый номер 63:31:0702037:26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 Земельный участок, площадь 15,0 кв.м, кадастровый номер 63:31:0702037:271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1. Комплектная трансформаторная подстанция КТП 10/0,4кВ СВД-721/250, назначение: нежилое здание, количество этажей 2, площадь 43,2 кв.м,  кадастровый номер 63:31:0702026:458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2. Земельный участок, площадь 57,0 кв.м, кадастровый номер 63:31:0702026:457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1. Комплектная трансформаторная подстанция КТП 10/0,4кВ СВД-722/400, назначение: нежилое здание, количество этажей 1, площадь 39,2 кв.м,  кадастровый номер 63:31:0702027:296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Земельный участок, площадь 87,0 кв.м, кадастровый номер 63:31:0702027:298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1. Комплектная трансформаторная подстанция КТП 10/0,4кВ СВД-723/250, назначение: нежилое здание, количество этажей 1, площадь 19,8 кв.м,  кадастровый номер 63:31:0702026:45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2. Земельный участок, площадь 52,0 кв.м, кадастровый номер 63:31:0702026:456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1. Комплектная трансформаторная подстанция КТП 6/0,4кВ ФНС 709/400, назначение: нежилое здание, количество этажей 2, площадь 44,0 кв.м,  кадастровый номер 63:31:0806009:499, год завершения строительства 2004, расположенная по адресу: Самарская область, муниципальный район Сергиевский, п. Серновод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2. Земельный участок, площадь 62,0 кв.м, кадастровый номер 63:31:0806009:502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Серновод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1. Комплектная трансформаторная подстанция КТП 6/0,4кВ СРН 2203/4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50, назначение: нежилое здание, количество этажей 1, площадь 39,7 кв.м,  кадастровый номер 63:31:1102011:146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2. Земельный участок, площадь 83,0 кв.м, кадастровый номер 63:31:1102011:1473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1. Комплектная трансформаторная подстанция КТП 6/0,4кВ СРН 2205/250, назначение: нежилое здание, количество этажей 2, площадь 42,5 кв.м,  кадастровый номер 63:31:1102005:60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2. Земельный участок, площадь 56,0 кв.м, кадастровый номер 63:31:1102005:602, категория земель: земли населённых пунктов, вид разрешенного использования: объекты дорожного сервиса (инженерные коммуникации и сооружения)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1. Комплектная трансформаторная подстанция КТП 6/0,4кВ СРН 1614/400, назначение: нежилое здание, количество этажей 1, площадь 19,8 кв.м,  кадастровый номер 63:31:1102022:34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2. Земельный участок, площадь 57,0 кв.м, кадастровый номер 63:31:1102022:348, категория земель: земли населённых пунктов, вид разрешенного использования: детские сады, центры развития ребёнка, иные объекты дошкольного образования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1. Комплектная трансформаторная подстанция КТП 6/0,4кВ СРН 810/250, назначение: нежилое здание, количество этажей 1, площадь 19,4 кв.м,  кадастровый номер 63:31:1102011:145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2. Земельный участок, площадь 55,0 кв.м, кадастровый номер 63:31:1102011:1458, категория земель: земли населённых пунктов, вид разрешенного использования: административные здания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1. Комплектная трансформаторная подстанция КТП 6/0,4кВ СРН 811/160, назначение: нежилое здание, количество этажей 1, площадь 8,9 кв.м,  кадастровый номер 63:31:1102011:146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2. Земельный участок, площадь 35,0 кв.м, кадастровый номер 63:31:1102011:1474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1. Комплектная трансформаторная подстанция КТП 6/0,4кВ СРН 812/250, назначение: нежилое здание, количество этажей 1, площадь 24,4 кв.м,  кадастровый номер 63:31:1102005:60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2. Земельный участок, площадь 64,0 кв.м, кадастровый номер 63:31:1102005:610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1. Комплектная трансформаторная подстанция КТП 6/0,4кВ СРН 1615/160, назначение: нежилое здание, количество этажей 2, площадь 31,9 кв.м,  кадастровый номер 63:31:1102012:44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2. Земельный участок, площадь 47,0 кв.м, кадастровый номер 63:31:1102012:443, категория земель: земли населённых пунктов, вид разрешенного использования: объекты начального общего, основного общего, среднего (полного) общего образования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1. Комплектная трансформаторная подстанция КТП 10/0,4кВ СВ-1/2*630, назначение: нежилое здание, количество этажей 1, площадь 50,8 кв.м,  кадастровый номер 63:31:1102004:119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2. Земельный участок, площадь 104,0 кв.м, кадастровый номер 63:31:1102004:1196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4.1. Комплектная трансформаторная подстанция КТП 10/0,4кВ СВ-2/2*630, назначение: нежилое здание, количество этажей 1, площадь 49,3 кв.м,  кадастровый номер 63:31:1102004:119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4.2. Земельный участок, площадь 102,0 кв.м, кадастровый номер 63:31:1102004:1197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1. Комплектная трансформаторная подстанция КТП.СРГ-223/160 Сергиевск, назначение: нежилое здание, количество этажей 1, площадь 14,6 кв.м,  кадастровый номер 63:31:0702009:404, год завершения строительства 1992, расположенная по адресу: Самарская область, муниципальный район Сергиевский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2. Земельный участок, площадь 23,0 кв.м, кадастровый номер 63:31:0702009:408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6.1. Комплектная трансформаторная подстанция КТПН-400кВ.ТМА 400/6, назначение: нежилое здание, количество этажей 1, площадь 4,9 кв.м,  кадастровый номер 63:31:1506004:10140, год завершения строительства 1992, расположенная по адресу: Самарская область, Сергиевский район, п. Калиновый Ключ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6.2. Земельный участок, площадь 34,0 кв.м, кадастровый номер 63:31:1506004:10146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Калиновый Ключ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7.1. Комплектная трансформаторная подстанция КТП 6/0,4кВ СРН 1605/400, назначение: нежилое здание, количество этажей 1, площадь 18,9 кв.м,  кадастровый номер 63:31:1102024:647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7.2. Земельный участок, площадь 54,0 кв.м, кадастровый номер 63:31:1102024:656, категория земель: земли населённых пунктов, вид разрешенного использования: коммунальное обслуживание, расположенный по адресу: Самарская область, муниципальный район Сергиевский, п.г.т. Суходол, ул. Мира, д. 1В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8.1. Комплектная трансформаторная подстанция КТП 1604/630кВт (объект движимого имущества), назначение: электроснабжение, год завершения строительства 2004, расположенная по адресу: Самарская область, Сергиевский район, п.г.т. Суходол, ул. Мира, д. 1Б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АО «ССК» на 2017-2021г., принятой согласно положениям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6 марта 2003 года N35-ФЗ "Об электроэнергетике"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1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32144-2014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на основании отчета № 060-08/19 об оценке рыночной стоимости объектов от 5.08.2019г. составляет 1 860 000,00 (Один миллион восемьсот шестьдесят тысяч) рублей 00 копеек, в том числе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 Комплектным трансформаторным подстанциям – 1 593 000,00 (Один миллион пятьсот девяносто три тысячи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ым участкам – 267 000,00 (Двести шестьдесят семь тысяч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ервоначального предложения составляет 1 860 000,00 (Один миллион восемьсот шестьдесят тысяч) рублей 00 копеек, в том числе: </w:t>
      </w:r>
    </w:p>
    <w:p>
      <w:pPr>
        <w:pStyle w:val="Normal"/>
        <w:widowControl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по  Комплектным трансформаторным подстанциям – 1 593 000,00 (Один миллион пятьсот девяносто три тысячи) рублей 00 копеек;</w:t>
      </w:r>
    </w:p>
    <w:p>
      <w:pPr>
        <w:pStyle w:val="Normal"/>
        <w:widowControl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ым участкам – 267 000,00 (Двести шестьдесят семь тысяч) рублей 00 копеек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равен 93000,00 (Девяносто три тысячи) рублей 00 копеек, в т.ч.:</w:t>
      </w:r>
    </w:p>
    <w:p>
      <w:pPr>
        <w:pStyle w:val="Normal"/>
        <w:widowControl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Комплектным трансформаторным подстанциям – 79650,00 (Семьдесят девять тысяч шестьсот пятьдесят) рублей 00 копеек;</w:t>
      </w:r>
    </w:p>
    <w:p>
      <w:pPr>
        <w:pStyle w:val="Normal"/>
        <w:widowControl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ым участкам – 13350,00 (Тринадцать тысяч триста пятьдесят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сентябрь-ноябрь 2019 года.</w:t>
      </w:r>
    </w:p>
    <w:p>
      <w:pPr>
        <w:pStyle w:val="Normal"/>
        <w:widowControl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</w:t>
      </w:r>
      <w:r>
        <w:rPr>
          <w:rFonts w:cs="Times New Roman" w:ascii="Times New Roman" w:hAnsi="Times New Roman"/>
          <w:sz w:val="28"/>
          <w:szCs w:val="28"/>
        </w:rPr>
        <w:t>признанные в соответствии с законодательством покупателями, и зарегистрированные на Единой электронной торговой площадке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hyperlink" Target="consultantplus://offline/ref=29013BF3652A9E53BEAFE36DA233F54EC3A069263497B61C6367FA9C562DCCJ" TargetMode="External"/><Relationship Id="rId10" Type="http://schemas.openxmlformats.org/officeDocument/2006/relationships/hyperlink" Target="consultantplus://offline/ref=19B098465638D290D20A76D123EB0BDA38BE336CB4CBB1057B844628D8p9h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$$$</dc:creator>
  <dc:description/>
  <cp:keywords/>
  <dc:language>en-US</dc:language>
  <cp:lastModifiedBy>user</cp:lastModifiedBy>
  <cp:lastPrinted>2019-09-04T08:15:00Z</cp:lastPrinted>
  <dcterms:modified xsi:type="dcterms:W3CDTF">2019-09-05T11:49:00Z</dcterms:modified>
  <cp:revision>60</cp:revision>
  <dc:subject/>
  <dc:title/>
</cp:coreProperties>
</file>